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 письму ГБУ ДО «КЦЭТК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т _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11.09.2019 г.</w:t>
            </w:r>
            <w:r>
              <w:rPr>
                <w:bCs/>
                <w:color w:val="000000"/>
                <w:sz w:val="24"/>
                <w:szCs w:val="24"/>
              </w:rPr>
              <w:t>_№ __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548</w:t>
            </w:r>
            <w:r>
              <w:rPr>
                <w:bCs/>
                <w:color w:val="000000"/>
                <w:sz w:val="24"/>
                <w:szCs w:val="24"/>
              </w:rPr>
              <w:t>__</w:t>
            </w:r>
          </w:p>
        </w:tc>
      </w:tr>
    </w:tbl>
    <w:p>
      <w:pPr>
        <w:pStyle w:val="Normal"/>
        <w:ind w:firstLine="720"/>
        <w:jc w:val="righ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>МИНИСТЕРСТВО ОБРАЗОВАНИЯ СТАВРОПОЛЬСКОГО КРАЯ</w:t>
      </w:r>
    </w:p>
    <w:p>
      <w:pPr>
        <w:pStyle w:val="Normal"/>
        <w:ind w:firstLine="720"/>
        <w:jc w:val="center"/>
        <w:rPr/>
      </w:pPr>
      <w:r>
        <w:rPr>
          <w:b/>
          <w:iCs/>
          <w:color w:val="000000"/>
          <w:sz w:val="24"/>
          <w:szCs w:val="24"/>
        </w:rPr>
        <w:t>ГБУ ДО «КРАЕВОЙ ЦЕНТР ЭКОЛОГИИ, ТУРИЗМА И КРАЕВЕДЕНИЯ»</w:t>
      </w:r>
    </w:p>
    <w:p>
      <w:pPr>
        <w:pStyle w:val="Normal"/>
        <w:ind w:firstLine="7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я семинара - совещания: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«Современное дополнительного образования детей: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четание традиций и инноваций»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Дата проведени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 – 13 октября 2019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есто проведени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. Пятигорск, </w:t>
      </w:r>
      <w:r>
        <w:rPr>
          <w:sz w:val="28"/>
          <w:szCs w:val="28"/>
        </w:rPr>
        <w:t>филиал государственного бюджетного учреждения дополнительного образования «Краевой центр экологии, туризма и краеведения» детский оздоровительно-образовательный центр «Солнечный»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Категория участников</w:t>
      </w:r>
      <w:r>
        <w:rPr>
          <w:b/>
          <w:bCs/>
          <w:color w:val="000000"/>
          <w:sz w:val="28"/>
          <w:szCs w:val="28"/>
        </w:rPr>
        <w:t xml:space="preserve">: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представители министерств и ведомств  Ставропольского края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ециалисты органов управления образованием муниципальных районов и городских округов края, курирующие вопросы воспитательной работы и дополнительного образования детей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руководители (заместители руководителей) образовательных учреждений всех  типов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ие работники общеобразовательных организаций и организаций дополнительного образования, осуществляющие работу по естественно - научному, туристско-краеведческому, патриотическому и экологическому направлениям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ставители общественности, средства массовой информации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оличество участников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60 человек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1 октября  2019г. (пятница)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"/>
        <w:gridCol w:w="4280"/>
        <w:gridCol w:w="4252"/>
      </w:tblGrid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о 11:00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езд и регистрация участников </w:t>
            </w:r>
            <w:r>
              <w:rPr>
                <w:bCs/>
                <w:color w:val="000000"/>
                <w:sz w:val="28"/>
                <w:szCs w:val="28"/>
              </w:rPr>
              <w:t xml:space="preserve">семинара – совещания, 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ЛЕНАРНОЕ ЗАСЕДАНИЕ</w:t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  <w:t xml:space="preserve">(Актовый зал </w:t>
            </w:r>
            <w:r>
              <w:rPr>
                <w:i/>
                <w:sz w:val="24"/>
                <w:szCs w:val="28"/>
              </w:rPr>
              <w:t>филиала ГБУ ДО «КЦЭТК» ДООЦ «Солнечный»)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:00-11:0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ие </w:t>
            </w:r>
            <w:r>
              <w:rPr>
                <w:bCs/>
                <w:color w:val="000000"/>
                <w:sz w:val="28"/>
                <w:szCs w:val="28"/>
              </w:rPr>
              <w:t>семинара - совещания</w:t>
            </w:r>
            <w:r>
              <w:rPr>
                <w:sz w:val="28"/>
                <w:szCs w:val="28"/>
              </w:rPr>
              <w:t>. Приветственное слов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Рудьева Диана Гитиномагомедовна, </w:t>
            </w:r>
            <w:r>
              <w:rPr>
                <w:i/>
                <w:iCs/>
                <w:color w:val="000000"/>
                <w:sz w:val="28"/>
                <w:szCs w:val="28"/>
              </w:rPr>
              <w:t>заместитель министра образования Ставропольского края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:05 – 11: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Дополнительное образование как механизм поддержки индивидуализации и самореализации человека, удовлетворение вариативных и изменяющихся потребностей детей и семей»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Зима Татьяна Михайловна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иректор ГБУ ДО «КЦЭТ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1:25-11: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ерспективах развития детского туризма на особо охраняемых природных территориях Ставропольского кра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Министерство туризма и оздоровительных курортов Ставропольского края</w:t>
            </w:r>
          </w:p>
          <w:p>
            <w:pPr>
              <w:pStyle w:val="Normal"/>
              <w:ind w:firstLine="72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1:40 – 11:5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спитательный потенциал государственных музеев Ставропольского кра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Министерство культуры Ставропольского края 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1:55 – 12: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Психолого-педагогическое сопровождение как технология учебно - воспитательного процесса в условиях учреждений дополнительного образ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пециалисты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ГБОУ «Краевой психологический центр», кафедры психологии ГБУ ДПО «Ставропольский краевой институт развития образования, повышения квалификации и подготовки работников образования»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:10 - 12: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е партнерство в развитии системы дополнительного образования в Ставропольском кра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МБУ «Городской центр поддержки молодежных инициатив» г. Пятигорска</w:t>
            </w:r>
          </w:p>
          <w:p>
            <w:pPr>
              <w:pStyle w:val="Normal"/>
              <w:ind w:firstLine="72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:20 – 12: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ормы дополнительного образования в условиях загородного оздоровительно-образовательного центра (на примере ДООЦ «Солнечный» филиала ГБУ ДО «КЦЭТК»)»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линенко Наталья Иван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заведующий филиалом ГБУ ДО «КЦЭТК» ДООЦ «Солнечный»</w:t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:30 – 12: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полнительная общеобразовательная (общеразвивающая) программа – основной документ педагога. Методические рекомендации по разработке програм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понова Наталья Николаевна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еститель директора по УВР ГБУ ДО «КЦЭТК»</w:t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:40 – 13.0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ободный микрофон</w:t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:15 – 14:0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. Обед.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ЕКЦИЙ: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Секция № 1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Дополнительное естественно-научное образование: вызовы времени»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Руководитель секции</w:t>
      </w:r>
      <w:r>
        <w:rPr>
          <w:bCs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Гапонова Наталья Николаевна</w:t>
      </w:r>
      <w:r>
        <w:rPr>
          <w:bCs/>
          <w:color w:val="000000"/>
          <w:sz w:val="28"/>
          <w:szCs w:val="28"/>
        </w:rPr>
        <w:t>, заместитель директора по учебно-воспитательной работе ГБУ ДО «КЦЭТК»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541"/>
        <w:gridCol w:w="411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:00 – 14: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федеральных проектах, входящих в национальный проект «Экология». Взаимодействие государственных, общественных и молодежных организаций в экологическом просвещении обучающихся. Мероприятия, проводимые в рамках Десятилетия детства»</w:t>
            </w:r>
          </w:p>
          <w:p>
            <w:pPr>
              <w:pStyle w:val="Normal"/>
              <w:ind w:firstLine="72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аталова Анастасия Владимировна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sz w:val="24"/>
                <w:szCs w:val="28"/>
              </w:rPr>
              <w:t>старший методист отдела экологического образования и воспитания ГБУ ДО «КЦЭТК»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:15 - 14: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конкурсах естественнонаучной направленности 2019 – 2020 учебном году. Социальный проект Нестле - Программа «Мы – твои друзья»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иян Ирина Владимировн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8"/>
              </w:rPr>
              <w:t>методист отдела экологического образования и воспитания ГБУ ДО «КЦЭТК»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:30 – 14:4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ое лесничество – пространство новых возможностей профориентационной деятельности в условиях социального партнерства»</w:t>
            </w:r>
          </w:p>
          <w:p>
            <w:pPr>
              <w:pStyle w:val="Normal"/>
              <w:ind w:firstLine="72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ыненко Марина Ивановна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методист отдела по организационно массовой работе </w:t>
            </w:r>
            <w:r>
              <w:rPr>
                <w:i/>
                <w:sz w:val="24"/>
                <w:szCs w:val="24"/>
              </w:rPr>
              <w:t>ГБУ ДО «КЦЭТК»</w:t>
            </w:r>
          </w:p>
        </w:tc>
      </w:tr>
      <w:tr>
        <w:trPr>
          <w:trHeight w:val="79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:45 -15: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едагогический контроль и оценка освоения дополнительной общеобразовательной программ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понова Наталья Николаевна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еститель директора по УВР ГБУ ДО «КЦЭТК»</w:t>
            </w:r>
          </w:p>
          <w:p>
            <w:pPr>
              <w:pStyle w:val="Normal"/>
              <w:ind w:firstLine="720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00 – 15.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о - исследовательская деятельность обучающихся как одна из технологий повышения качества образования». Перспективы работы Краевой экологической школы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рсинова Наталья Владимировна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тарший методист центра научного образования и исследований </w:t>
            </w:r>
            <w:r>
              <w:rPr>
                <w:i/>
                <w:iCs/>
                <w:color w:val="000000"/>
                <w:sz w:val="24"/>
                <w:szCs w:val="24"/>
              </w:rPr>
              <w:t>ГБУ ДО «КЦЭТК»</w:t>
            </w:r>
          </w:p>
        </w:tc>
      </w:tr>
      <w:tr>
        <w:trPr>
          <w:trHeight w:val="79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:15 – 15:4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Флорариум - моя маленькая экосистем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чина Наталья Юрь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8"/>
              </w:rPr>
              <w:t>педагог дополнительного образования МУ ДО «Центр туризма, экологии и краеведения», г. Георгиевск</w:t>
            </w:r>
          </w:p>
        </w:tc>
      </w:tr>
      <w:tr>
        <w:trPr>
          <w:trHeight w:val="79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45 – 16.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микро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Секция №2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Туристско-краеведческая деятельность в Ставропольском крае. Достижение, перспективы развития»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Руководитель секции: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оршкова Светлана Федоровна, </w:t>
      </w:r>
      <w:r>
        <w:rPr>
          <w:bCs/>
          <w:color w:val="000000"/>
          <w:sz w:val="28"/>
          <w:szCs w:val="28"/>
        </w:rPr>
        <w:t xml:space="preserve">заместитель директора по НМР </w:t>
      </w:r>
      <w:r>
        <w:rPr>
          <w:sz w:val="24"/>
          <w:szCs w:val="24"/>
        </w:rPr>
        <w:t>ГБУ ДО «КЦЭТК»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108"/>
        <w:gridCol w:w="3543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:00 – 14:2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утриведомственная система мер по повышению безопасности и воспитательной эффективности активных форм туристско-краеведческой деятельности и детского отдыха. План проведения массовых туристско-краеведческих мероприятий на 2020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ршкова Светлана Федоровна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заместитель директора по НМР </w:t>
            </w:r>
            <w:r>
              <w:rPr>
                <w:i/>
                <w:sz w:val="24"/>
                <w:szCs w:val="24"/>
              </w:rPr>
              <w:t>ГБУ ДО «КЦЭТК»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:20 - 14:3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заимодействии УДО и общественных организаций в организации туристско-краеведческой работы, палаточных лагерей и профильных см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ачёв Виктор Анатольевич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председатель Ставропольского Регионального отделения ОО «РОССОЮЗСПАС»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:35 – 14:5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исковое движение России, как приоритет в системе воспитательной работы с обучающимися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мынин Григорий Афанасьевич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4"/>
                <w:szCs w:val="28"/>
              </w:rPr>
              <w:t>председатель Ставропольского регионального отделения «Поисковое движение России»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:50 -15:2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краеведческой работы с обучающимися в рамках реализации общегосударственной задачи патриотического воспитания граждан РФ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роткевич Наталья Владимировна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4"/>
                <w:szCs w:val="28"/>
              </w:rPr>
              <w:t>старший методист отдела краеведения и туризма ГБУ ДО «КЦЭТК»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:20 – 15:4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цифика и механизм организации экскурсий, походов и путешествий с обучающимис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рдасова Елена Васильевна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4"/>
                <w:szCs w:val="28"/>
              </w:rPr>
              <w:t>методист отдела краеведения и туризма ГБУ ДО «КЦЭТК»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:40 – 16: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ободный микроф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КУРСИИ ПО ТУРИСТСКИМ МАРШРУТАМ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069"/>
        <w:gridCol w:w="357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 xml:space="preserve">16:00 – 18:00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скурсионные познавательные маршруты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</w:rPr>
              <w:t xml:space="preserve">«ДООЦ «Солнечный» - место Дуэли Лермонтова» - Поляна Песен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«Ворота Любви (Солнца)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ДООЦ «Солнечный»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 xml:space="preserve"> ДООЦ «Солнечный» - «Перкальские скалы» – «Провал» – ДООЦ «Солнечный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лейченко Светлана Николаевна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методист филиала </w:t>
            </w:r>
            <w:r>
              <w:rPr>
                <w:i/>
                <w:sz w:val="24"/>
                <w:szCs w:val="24"/>
              </w:rPr>
              <w:t xml:space="preserve">ГБУ ДО «КЦЭТК» ДООЦ «Солнечный»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еверов Николай Михайлович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</w:rPr>
              <w:t>Мартынов Сергей Николаевич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педагоги дополнительного образования филиала </w:t>
            </w:r>
            <w:r>
              <w:rPr>
                <w:i/>
                <w:sz w:val="24"/>
                <w:szCs w:val="24"/>
              </w:rPr>
              <w:t>ГБУ ДО «КЦЭТК» ДООЦ «Солнечный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8"/>
              </w:rPr>
              <w:t>18:00 -</w:t>
            </w:r>
            <w:r>
              <w:rPr>
                <w:b/>
                <w:bCs/>
                <w:color w:val="000000"/>
                <w:sz w:val="24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19:0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Ужи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9:00 - 22:0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чер отдых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«Как здорово, что все мы здесь сегодня собрались…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2 октября 2019г. (суббота)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36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:30 -0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Завтра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:00 –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урсия в КБР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гемские водопады, Голубые озера, Черекская тесни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:00-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жин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.00-2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ечер отдыха «Из дальних странствий возвратясь…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</w:rPr>
        <w:t>13 октября 2019г. (воскресенье)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8:00 -08.30</w:t>
      </w:r>
      <w:r>
        <w:rPr>
          <w:bCs/>
          <w:color w:val="000000"/>
          <w:sz w:val="28"/>
          <w:szCs w:val="28"/>
        </w:rPr>
        <w:t xml:space="preserve"> – Завтрак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c 09</w:t>
      </w:r>
      <w:r>
        <w:rPr>
          <w:b/>
          <w:bCs/>
          <w:color w:val="000000"/>
          <w:sz w:val="28"/>
          <w:szCs w:val="28"/>
        </w:rPr>
        <w:t>.30</w:t>
      </w:r>
      <w:r>
        <w:rPr>
          <w:bCs/>
          <w:color w:val="000000"/>
          <w:sz w:val="28"/>
          <w:szCs w:val="28"/>
        </w:rPr>
        <w:t xml:space="preserve"> - Разъезд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-1"/>
      <w:shd w:fill="FFFFFF" w:val="clear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76" w:before="100" w:after="10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59" w:before="240" w:after="0"/>
    </w:pPr>
    <w:rPr>
      <w:spacing w:val="-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0:00Z</dcterms:created>
  <dc:creator>Nauka</dc:creator>
  <dc:description/>
  <cp:keywords/>
  <dc:language>en-US</dc:language>
  <cp:lastModifiedBy>КЦЭТК приемная</cp:lastModifiedBy>
  <cp:lastPrinted>2019-09-11T09:47:00Z</cp:lastPrinted>
  <dcterms:modified xsi:type="dcterms:W3CDTF">2019-09-11T08:56:00Z</dcterms:modified>
  <cp:revision>20</cp:revision>
  <dc:subject/>
  <dc:title/>
</cp:coreProperties>
</file>